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ОТКРЫТОМ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МУНИЦИПАЛЬНОГО ОБРАЗОВАНИЯ 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20 октября 2017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5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ом с 25 сентября 2017 года по 19 октября 2017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>23 октября 2017 года в 15 часов 00 минут (время московское) на право заключения договора аренды земельного участка, находящегося в собственности муниципального образования "Город Архангельск"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 По состоянию на 16 часов 00 минут (время московское) 19 октября 2017 года заявок не поступил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48017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т № 1: Земельный участок, категория земель: земли населенных пунктов, разрешенное использование: для размещения объектов для хранения индивидуальных автотранспортных средств, площадь 370 кв.м, кадастровый номер 29:22:060409:151, адрес (местонахождение) объекта: Архангельская область, г. Архангельск, территориальный округ Майская горка, ул. Ленина. Ограничения, обременения – отсутствуют. Срок аренды – на 5 лет с момента подписания договора арен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0.4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от № 1: Земельный участок, категория земель: земли населенных пунктов, разрешенное использование: для размещения объектов для хранения индивидуальных автотранспортных средств, площадь 370 кв.м, кадастровый номер 29:22:060409:151, адрес (местонахождение) объекта: Архангельская область, г. Архангельск, территориальный округ Майская горка, ул. Ленина. Ограничения, обременения – отсутствуют. Срок аренды – на 5 лет с момента подписания договора аренд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В связи с отсутствием заявок Организатор решил признать аукцион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"Город Архангельск"                        М.Ю. Иконник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оверенности от 23.03.2017 № 11-84/297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6:00Z</dcterms:created>
  <dc:creator>ДМИ</dc:creator>
  <dc:description/>
  <cp:keywords/>
  <dc:language>en-US</dc:language>
  <cp:lastModifiedBy>Мария Сергеевна Пасторина</cp:lastModifiedBy>
  <cp:lastPrinted>2017-10-20T09:15:00Z</cp:lastPrinted>
  <dcterms:modified xsi:type="dcterms:W3CDTF">2017-10-20T06:16:00Z</dcterms:modified>
  <cp:revision>22</cp:revision>
  <dc:subject/>
  <dc:title>П Р О Т О К О Л  N 18</dc:title>
</cp:coreProperties>
</file>